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/>
      </w:pP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eastAsia="Sylfaen" w:cs="Sylfaen" w:ascii="Sylfaen" w:hAnsi="Sylfaen"/>
          <w:b/>
          <w:color w:val="00000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lang w:val="ka-GE"/>
        </w:rPr>
        <w:t>(</w:t>
      </w:r>
      <w:r>
        <w:rPr>
          <w:rFonts w:eastAsia="Sylfaen" w:cs="Sylfaen" w:ascii="Sylfaen" w:hAnsi="Sylfaen"/>
          <w:color w:val="000000"/>
        </w:rPr>
        <w:t>-1,716,909.7</w:t>
      </w:r>
      <w:r>
        <w:rPr>
          <w:rFonts w:eastAsia="Sylfaen" w:cs="Sylfaen" w:ascii="Sylfaen" w:hAnsi="Sylfaen"/>
          <w:color w:val="000000"/>
          <w:lang w:val="ka-GE"/>
        </w:rPr>
        <w:t>)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. </w:t>
      </w:r>
    </w:p>
    <w:p>
      <w:pPr>
        <w:pStyle w:val="Normal5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6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b/>
          <w:color w:val="00000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ფინანსური აქტივების ცვლილება 40,359.3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ფინანსური აქტივების ზრდა 342,24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92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70"/>
        <w:gridCol w:w="1800"/>
        <w:gridCol w:w="1710"/>
        <w:gridCol w:w="1749"/>
      </w:tblGrid>
      <w:tr>
        <w:trPr>
          <w:tblHeader w:val="true"/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დ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2,69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62,69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ფინანსური აქტივების კლება 301,880.7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92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70"/>
        <w:gridCol w:w="1800"/>
        <w:gridCol w:w="1620"/>
        <w:gridCol w:w="1839"/>
      </w:tblGrid>
      <w:tr>
        <w:trPr>
          <w:tblHeader w:val="true"/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6,25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1,880.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6,25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1,880.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ვალდებულებების ცვლილება 1,757,269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ვალდებულებების ზრდა 2,755,000.0 ათასი ლარის ოდენობით: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929" w:type="dxa"/>
        <w:jc w:val="left"/>
        <w:tblInd w:w="-5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80"/>
        <w:gridCol w:w="1800"/>
        <w:gridCol w:w="1710"/>
        <w:gridCol w:w="1839"/>
      </w:tblGrid>
      <w:tr>
        <w:trPr>
          <w:tblHeader w:val="true"/>
          <w:trHeight w:val="288" w:hRule="atLeast"/>
        </w:trPr>
        <w:tc>
          <w:tcPr>
            <w:tcW w:w="55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80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7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86,050.0</w:t>
            </w:r>
          </w:p>
        </w:tc>
        <w:tc>
          <w:tcPr>
            <w:tcW w:w="18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55,000.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0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7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0,000.0</w:t>
            </w:r>
          </w:p>
        </w:tc>
        <w:tc>
          <w:tcPr>
            <w:tcW w:w="18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10.4</w:t>
            </w:r>
          </w:p>
        </w:tc>
        <w:tc>
          <w:tcPr>
            <w:tcW w:w="17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,000.0</w:t>
            </w:r>
          </w:p>
        </w:tc>
        <w:tc>
          <w:tcPr>
            <w:tcW w:w="18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0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7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86,050.0</w:t>
            </w:r>
          </w:p>
        </w:tc>
        <w:tc>
          <w:tcPr>
            <w:tcW w:w="18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5,000.0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7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6,050.0</w:t>
            </w:r>
          </w:p>
        </w:tc>
        <w:tc>
          <w:tcPr>
            <w:tcW w:w="18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900,000.00 ათასი ლარის ოდენობით;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ბ) სსე-ს კორპორატიზაციისა და ენერგობაზრის რეფორმის პროგრამის ფარგლებში აზიის განვითარების ბანკიდან (ADB) მისაღები სახსრები - 105 000.0  ათასი ლარის ოდენობით;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გ) განვითარების პოლიტიკის ოპერაციის (DPO-2019) პროგრამის ფარგლებში მსოფლიო ბანკიდან (WB) მისაღები სახსრები - 150 000.0 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დ) ევროკავშირის მაკროფინანსური დახმარების (MFA) პროგრამის  ფარგლებში ევროკავშირიდან (EU) მისაღები სახსრები – 65 000.0 ა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ე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170 000.0 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1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95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000.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ზ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170,000.0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512"/>
        <w:gridCol w:w="1512"/>
        <w:gridCol w:w="1510"/>
      </w:tblGrid>
      <w:tr>
        <w:trPr>
          <w:tblHeader w:val="true"/>
          <w:trHeight w:val="628" w:hRule="atLeast"/>
        </w:trPr>
        <w:tc>
          <w:tcPr>
            <w:tcW w:w="63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1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51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96,881.2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01,05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170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120.6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737.4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973.5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225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2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37.8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3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57.4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7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88.3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7.2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.7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47.0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864.3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KfW, 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5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87.7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178.9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164.4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60.3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506.7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69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6.2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5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81.9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1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16.2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81.1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EBRD, 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2,275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5.9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33.9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17.6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არეალების განვითარების პროგრამა (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49.3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85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64.5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2,7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ინფრასტრუქტურის გაძლიერება (KfW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682.0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85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75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1.5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75.2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51.4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756.4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55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,75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სერვისების გაუმჯობესების პროგრამა (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220.7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65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60.3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64.1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05.4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4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739.8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3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0</w:t>
            </w:r>
          </w:p>
        </w:tc>
      </w:tr>
      <w:tr>
        <w:trPr>
          <w:trHeight w:val="288" w:hRule="atLeast"/>
        </w:trPr>
        <w:tc>
          <w:tcPr>
            <w:tcW w:w="635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9.90</w:t>
            </w:r>
          </w:p>
        </w:tc>
        <w:tc>
          <w:tcPr>
            <w:tcW w:w="151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0</w:t>
            </w:r>
          </w:p>
        </w:tc>
        <w:tc>
          <w:tcPr>
            <w:tcW w:w="151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0</w:t>
            </w:r>
          </w:p>
        </w:tc>
      </w:tr>
    </w:tbl>
    <w:p>
      <w:pPr>
        <w:pStyle w:val="Normal28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ვალდებულებების კლება 997,731.0 ათასი ლარის ოდენობით, თანდართული რედაქციით: </w:t>
      </w:r>
    </w:p>
    <w:p>
      <w:pPr>
        <w:pStyle w:val="Normal30"/>
        <w:jc w:val="right"/>
        <w:rPr/>
      </w:pPr>
      <w:r>
        <w:rPr/>
        <w:t xml:space="preserve">ათას ლარებში </w:t>
      </w:r>
    </w:p>
    <w:tbl>
      <w:tblPr>
        <w:tblW w:w="1092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890"/>
        <w:gridCol w:w="1710"/>
        <w:gridCol w:w="1839"/>
      </w:tblGrid>
      <w:tr>
        <w:trPr>
          <w:tblHeader w:val="true"/>
          <w:trHeight w:val="427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3,879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731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3,8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3,725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4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ვალის საპროგნოზო ზღვრული მოცულობა 2020 წლის ბოლოსთვის არაუმეტეს </w:t>
      </w:r>
      <w:r>
        <w:rPr>
          <w:rFonts w:eastAsia="Sylfaen" w:cs="Sylfaen" w:ascii="Sylfaen" w:hAnsi="Sylfaen"/>
          <w:color w:val="000000"/>
          <w:lang w:val="en-US"/>
        </w:rPr>
        <w:t>22 681</w:t>
      </w:r>
      <w:r>
        <w:rPr>
          <w:rFonts w:eastAsia="Sylfaen" w:cs="Sylfaen" w:ascii="Sylfaen" w:hAnsi="Sylfaen"/>
          <w:color w:val="000000"/>
          <w:lang w:val="ka-GE"/>
        </w:rPr>
        <w:t>.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მათ შორის, სახელმწიფო საგარეო ვალისა – 1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en-US"/>
        </w:rPr>
        <w:t>711</w:t>
      </w:r>
      <w:r>
        <w:rPr>
          <w:rFonts w:eastAsia="Sylfaen" w:cs="Sylfaen" w:ascii="Sylfaen" w:hAnsi="Sylfaen"/>
          <w:color w:val="000000"/>
        </w:rPr>
        <w:t>.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ხოლო სახელმწიფო საშინაო ვალისა − 4 </w:t>
      </w:r>
      <w:r>
        <w:rPr>
          <w:rFonts w:eastAsia="Sylfaen" w:cs="Sylfaen" w:ascii="Sylfaen" w:hAnsi="Sylfaen"/>
          <w:color w:val="000000"/>
          <w:lang w:val="en-US"/>
        </w:rPr>
        <w:t>970</w:t>
      </w:r>
      <w:r>
        <w:rPr/>
        <w:t>.0 მლნ ლარის ოდენობით, თანდართული რედაქციი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2203"/>
      </w:tblGrid>
      <w:tr>
        <w:trPr>
          <w:tblHeader w:val="true"/>
          <w:trHeight w:val="735" w:hRule="atLeast"/>
        </w:trPr>
        <w:tc>
          <w:tcPr>
            <w:tcW w:w="8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G3%3AH44"/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კრედიტორი </w:t>
            </w:r>
            <w:bookmarkEnd w:id="2"/>
          </w:p>
        </w:tc>
        <w:tc>
          <w:tcPr>
            <w:tcW w:w="22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პროგნოზ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ნაშთ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31.12.2020</w:t>
              <w:br/>
              <w:t xml:space="preserve"> </w:t>
            </w:r>
          </w:p>
        </w:tc>
      </w:tr>
      <w:tr>
        <w:trPr>
          <w:trHeight w:val="40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 საგარეო ვალის ნაშთ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 711 684,3</w:t>
            </w:r>
          </w:p>
        </w:tc>
      </w:tr>
      <w:tr>
        <w:trPr>
          <w:trHeight w:val="31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 092 918,4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აზი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ADB)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828 990,3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აზი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AIIB)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 541,8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პ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EBRD)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1 944,9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პ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(EIB)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807 703,3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EU)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2 612,9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მსოფლი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(WB)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575 604,7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ოფლ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ფონდ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IFAD)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 162,6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ევროსაბჭოს განვითარების ბანკი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(CEB)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 093,8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კანდინავიური - გარემოსდაცვის საფინანსო კორპორაცია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(NEFCO)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31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კრედიტორებისაგან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258 924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ომხეთი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 346,1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აზერბაიჯანი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 363,1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ავსტრია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 902,4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ჩინეთი  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592,6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აფრანგეთი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14 989,2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გერმანია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149 668,7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ირანი     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259,8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იაპონია  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4 411,7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ყაზახეთი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 573,6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კუვეიტი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410,3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ნიდერლანდები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60,3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რუსეთი 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 553,7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თურქეთი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 637,4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თურქმენეთი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უკრაინა 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ამერიკა     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 232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უზბეკეთი                            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ვალდებულებებ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490 000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ვრობონდებ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90 000,0</w:t>
            </w:r>
          </w:p>
        </w:tc>
      </w:tr>
      <w:tr>
        <w:trPr>
          <w:trHeight w:val="31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 593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ერმანია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593,0</w:t>
            </w:r>
          </w:p>
        </w:tc>
      </w:tr>
      <w:tr>
        <w:trPr>
          <w:trHeight w:val="31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ქართველოს ეროვნული ბანკის საგარეო ვალ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65 249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საერთაშორისო სავალუტო ფონდი (IMF)    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5 249,0</w:t>
            </w:r>
          </w:p>
        </w:tc>
      </w:tr>
      <w:tr>
        <w:trPr>
          <w:trHeight w:val="31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ნაშთი 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 970 000,0</w:t>
            </w:r>
          </w:p>
        </w:tc>
      </w:tr>
      <w:tr>
        <w:trPr>
          <w:trHeight w:val="6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როვნულ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ბლიგაცია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 846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ვად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ღი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ბაზრ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პერაციებისთვის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 000,0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ფინანსთ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აზინ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ვალდებულებებ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2 614,2</w:t>
            </w:r>
          </w:p>
        </w:tc>
      </w:tr>
      <w:tr>
        <w:trPr>
          <w:trHeight w:val="300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ფინანსთ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სახაზინ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ობლიგაციებ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764 539,8</w:t>
            </w:r>
          </w:p>
        </w:tc>
      </w:tr>
      <w:tr>
        <w:trPr>
          <w:trHeight w:val="495" w:hRule="atLeast"/>
        </w:trPr>
        <w:tc>
          <w:tcPr>
            <w:tcW w:w="868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ნაშთი</w:t>
            </w:r>
          </w:p>
        </w:tc>
        <w:tc>
          <w:tcPr>
            <w:tcW w:w="2203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 681 6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i/>
          <w:sz w:val="16"/>
          <w:szCs w:val="18"/>
          <w:lang w:val="ka-GE"/>
        </w:rPr>
        <w:t>შენიშვნა: გამოთვლისას გამოყენებულია გაცვლითი კურსები 27.09.2019 მდგომარეობით: 1 აშშ დოლარი = 2.98 ლარი; 1 ევრო = 1.09 აშშ დოლარი; 1 SDR = 1.36 აშშ დოლარი; 10 ჩინური იუანი = 1.40 აშშ დოლარი; 100 იაპონური იენი = 0.93 აშშ დოლარი; 1 ქუვეითური დინარი = 3.2873 აშშ დოლარი.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</w:rPr>
        <w:t>ზღვრული პარამეტრების პროგნოზი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ზღვრული პარამეტრების გათვალისწინებით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) 2020 წელს სახელმწიფოს ერთიანი ბიუჯეტის უარყოფითი მთლიანი სალდო განისაზღვრება 1 320.9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მლნ ლარით, რაც პროგნოზირებული მთლიანი შიდა პროდუქტის (მშპ-ის) 2.7%-ს შეადგენს (დადგენილი ზღვარი – მშპ-ის 3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) 2020 წლის ბოლოსთვის საქართველოს მთავრობის ვალის ზღვრული მოცულობა განისაზღვრება მთლიანი შიდა პროდუქტის (მშპ-ის) </w:t>
      </w:r>
      <w:r>
        <w:rPr>
          <w:rFonts w:cs="Sylfaen" w:ascii="Sylfaen" w:hAnsi="Sylfaen"/>
          <w:sz w:val="24"/>
          <w:szCs w:val="24"/>
        </w:rPr>
        <w:t>45</w:t>
      </w:r>
      <w:r>
        <w:rPr>
          <w:rFonts w:cs="Sylfaen" w:ascii="Sylfaen" w:hAnsi="Sylfaen"/>
          <w:sz w:val="24"/>
          <w:szCs w:val="24"/>
          <w:lang w:val="ka-GE"/>
        </w:rPr>
        <w:t>%-ით (დადგენილი ზღვარი – მშპ-ის 60%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630" w:gutter="0" w:header="0" w:top="27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შენიშვნა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ვა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4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ვალდებულებებს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ვალდებულებებ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დაუზუსტებელია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cp:lastPrinted>2019-09-29T21:17:00Z</cp:lastPrinted>
  <dcterms:modified xsi:type="dcterms:W3CDTF">2019-09-29T18:15:00Z</dcterms:modified>
  <cp:revision>2</cp:revision>
  <dc:subject/>
  <dc:title/>
</cp:coreProperties>
</file>